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ind w:left="432" w:hanging="432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6.6pt;width:431.75pt;height:26.5pt;mso-wrap-style:none;v-text-anchor:middle;mso-position-vertical:top" type="_x0000_t136">
            <v:path textpathok="t"/>
            <v:textpath on="t" fitshape="t" string="12u Elite Major South/East Regional Super N.I.T." style="font-family:&quot;Impact&quot;;font-size:3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80" w:after="280"/>
        <w:ind w:left="432" w:hanging="432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Game Time Limits</w:t>
      </w:r>
    </w:p>
    <w:tbl>
      <w:tblPr>
        <w:tblW w:w="676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96"/>
        <w:gridCol w:w="1688"/>
        <w:gridCol w:w="1091"/>
        <w:gridCol w:w="2691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u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Limit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ings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New Inning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OURNAMENT GUIDELINE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All teams must check in 30 min before 1st ga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 All teams must be registered with USSSA.</w:t>
      </w:r>
    </w:p>
    <w:p>
      <w:pPr>
        <w:pStyle w:val="NormalWeb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ome Team In Pool Pla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ill be determined by coin toss. Home scorekeeper will maintain the official book and pitching chart. Both managers must sign the completed pitching chart. Failure to turn in a signed pitching chart may result in the disqualification of any pitcher(s) in question for the remainder of the tournament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4. Championship Play - Highest seeded team will have choice of Home or Visitor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5. Visiting team is responsible to provide an adult to run the scoreboard for the game. </w:t>
      </w:r>
    </w:p>
    <w:p>
      <w:pPr>
        <w:pStyle w:val="NormalWeb"/>
        <w:rPr/>
      </w:pPr>
      <w:r>
        <w:rPr>
          <w:rFonts w:cs="Arial" w:ascii="Arial" w:hAnsi="Arial"/>
        </w:rPr>
        <w:t xml:space="preserve">6. </w:t>
      </w:r>
      <w:hyperlink r:id="rId2">
        <w:r>
          <w:rPr>
            <w:rStyle w:val="InternetLink"/>
            <w:rFonts w:cs="Arial" w:ascii="Arial" w:hAnsi="Arial"/>
          </w:rPr>
          <w:t>USSSA Baseball By-Laws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7. All teams must have roster on-line &amp; submit completed USSSA roster before their first game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 Deadline - 10 days before the start of the event or when full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. Please clean dugout trash after your game</w:t>
      </w:r>
    </w:p>
    <w:p>
      <w:pPr>
        <w:pStyle w:val="NormalWeb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b/>
        </w:rPr>
        <w:t>. Pitching limitations form - all managers must submit a pitching limitations form to the site director after each game. If a protest is lodged against a team that has not submitted the form, a forfeit may occu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. Pitcher/Catcher Courtesy Runner- Will be for the player of record the previous time on defense. Not the person that is scheduled to enter those position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. Forfeit in pool play may result in team not advancing to championship bracke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. Teams may choose to list all players in the line-up and bat all players that are present or choose to go by the book. Free defensive substitution allowed if batting all, but all pitching limitations must still be followed. Note: if you choose to bat all players and a player has to leave the game, then an out will be declared when it is that players turn to ba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14. Teams will supply game balls - each team will be given six (6) game balls at check-in. 11. 15. Innings of play: 12u and below - 6 innings;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. Pool Play Tie breaker guidelines 1)win-loss record; 2) head to head; 3) fewest runs allowed; 4) run differential; 5) coin flip.</w:t>
      </w:r>
    </w:p>
    <w:p>
      <w:pPr>
        <w:pStyle w:val="NormalWeb"/>
        <w:rPr/>
      </w:pPr>
      <w:r>
        <w:rPr>
          <w:rFonts w:cs="Arial" w:ascii="Arial" w:hAnsi="Arial"/>
        </w:rPr>
        <w:t>17</w:t>
      </w:r>
      <w:r>
        <w:rPr/>
        <w:t xml:space="preserve">. </w:t>
      </w:r>
      <w:r>
        <w:rPr>
          <w:rFonts w:cs="Arial" w:ascii="Arial" w:hAnsi="Arial"/>
        </w:rPr>
        <w:t>Rain out policy - if a team has started their first game then there is a 40% refund. If the team has started their second game there is no refund. If a rain out occurs before any games begin then 80% refunde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. Withdrawal policy - any team that enters the tournament and withdraws will be charged $100. If the withdrawal is after the deadline then the team forfeits the entire entry fe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. Tobacco rule - no tobacco of any type is allowed in the playing area including the dug out. Immediate ejection will be the penalt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. Fighting rule - fighting will result in immediate ejection. Fighting is any attempt to strike another individual with any part of the body or other objec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. All guidelines subject to change by the tournament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sabaseball.org/Forms/2003-04 Baseball Rul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4:04:00Z</dcterms:created>
  <dc:creator>BAMA</dc:creator>
  <dc:description/>
  <dc:language>en-US</dc:language>
  <cp:lastModifiedBy>homey</cp:lastModifiedBy>
  <dcterms:modified xsi:type="dcterms:W3CDTF">2005-02-20T04:04:00Z</dcterms:modified>
  <cp:revision>2</cp:revision>
  <dc:subject/>
  <dc:title> </dc:title>
</cp:coreProperties>
</file>